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06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В.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адвоката Ш.В.Л., рассмотрев в закрытом заседании дисциплинарное производство в отношении адвоката Ш.В.Л.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вокатскую палату Московской области поступила жалоба представителя «…..» Б.А.А. в отношении адвоката Ш.В.Л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2.06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комиссия 27.07.2017 г. дала заключение о необходимости прекращения дисциплинарного производства в отношении Ш.В.Л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в жалобу, заслушав устные объяснения адвоката </w:t>
      </w:r>
      <w:r>
        <w:rPr>
          <w:sz w:val="24"/>
          <w:szCs w:val="24"/>
        </w:rPr>
        <w:t xml:space="preserve">Ш.В.Л., </w:t>
      </w:r>
      <w:r>
        <w:rPr>
          <w:rFonts w:eastAsia="Calibri"/>
          <w:sz w:val="24"/>
          <w:szCs w:val="24"/>
          <w:lang w:eastAsia="en-US"/>
        </w:rPr>
        <w:t xml:space="preserve">изучив содержащиеся в материалах дисциплинарного производства документы, Совет приходит к мнению о необходимости прекращения дисциплинарного производства в отношении адвоката </w:t>
      </w:r>
      <w:r>
        <w:rPr>
          <w:sz w:val="24"/>
          <w:szCs w:val="24"/>
        </w:rPr>
        <w:t>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9"/>
        <w:ind w:firstLine="709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 w:val="24"/>
          <w:szCs w:val="24"/>
        </w:rPr>
        <w:t>, что поступившая в Адвокатскую палату Московской области жалоба «…..» подана Б.А.А. как представителем по доверенности. Полномочия представителя юридического лица на подачу жалобы в отношении адвоката и участие в заседании квалификационной комиссии должны быть выражены в доверенности, выданной и оформленной в соответствии с законом. В силу п. 1 ст. 16 Закона Российской Федерации «О языках народов Российской Федерации» на территории Российской Федерации официальное делопроизводство в государственных органах, организациях, на предприятиях и в учреждениях ведется на русском языке как государственном язык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т соглашается с выводами квалификационной комиссии, что представленные заявителем документы, вероятно подтверждающие его полномочия, выполнены на иностранном языке. В материалах дисциплинарного производства отсутствует перевод на русский язык доверенности, подтверждающей право Б.А.А. подавать в Адвокатскую палату Московской области жалобу от имени «…..», что, в свою очередь, не позволяет верифицировать данную жалобу и считать ее надлежащим поводом для возбуждения дисциплинарного производства. Поэтому дисциплинарное производство подлежит прекращению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"/>
        <w:tabs>
          <w:tab w:val="left" w:pos="709" w:leader="none"/>
        </w:tabs>
        <w:ind w:firstLine="709"/>
        <w:rPr/>
      </w:pPr>
      <w:r>
        <w:rPr>
          <w:szCs w:val="24"/>
        </w:rPr>
        <w:t>Подпункт 8 п. 1 ст. 25 Кодекса профессиональной этики адвоката предусматривает,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8 п. 1 ст. 25 Кодекса профессиональной этики адвоката, Сов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прекратить дисциплинарное производство в отношении адвоката Ш.В.Л., имеющего регистрационный номер …..,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"/>
        <w:tabs>
          <w:tab w:val="left" w:pos="70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нак"/>
    <w:qFormat/>
    <w:rPr>
      <w:rFonts w:ascii="Times New Roman" w:hAnsi="Times New Roman" w:cs="Times New Roman"/>
      <w:b/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9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50:00Z</dcterms:created>
  <dc:creator>syng@yandex.ru</dc:creator>
  <dc:description/>
  <cp:keywords/>
  <dc:language>en-US</dc:language>
  <cp:lastModifiedBy>Elona A. Gevorkyan</cp:lastModifiedBy>
  <cp:lastPrinted>2017-04-03T11:29:00Z</cp:lastPrinted>
  <dcterms:modified xsi:type="dcterms:W3CDTF">2022-04-11T13:34:00Z</dcterms:modified>
  <cp:revision>7</cp:revision>
  <dc:subject/>
  <dc:title/>
</cp:coreProperties>
</file>